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ašymą pateikiančio asmens vardas, pavardė, asmens kod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Gyvenamoji vie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o Nr., elektroninio pašto 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rajono savivaldybės administra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liškio seniūnijos seniūn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DUOTI LEIDIMĄ LAIDO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lišk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šau leisti palaidoti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Giminystės ryšys su mirusiuoju) (mirusiojo vardas,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>________________________  mirusį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mirusiojo asmens kodas)                                              (mirties data)    ( paskutinė gyvenamoji viet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edicininio mirties liudijimo data, N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ujoje / esamoje       </w:t>
      </w:r>
      <w:r>
        <w:rPr>
          <w:rFonts w:cs="Times New Roman" w:ascii="Times New Roman" w:hAnsi="Times New Roman"/>
          <w:sz w:val="24"/>
          <w:szCs w:val="24"/>
        </w:rPr>
        <w:t>kapavietėje ____________________________________________ kapinė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ereikalingą išbraukti)</w:t>
        <w:tab/>
        <w:tab/>
        <w:tab/>
        <w:t>(nurodyti kapin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dyti jeigu laidojama esamoje kapavietė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>(nurodoma palaidotų giminaičių vardas, pavardė, mirimo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>(nurodoma palaidotų giminaičių vardas, pavardė, mirimo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>(nurodoma palaidotų giminaičių vardas, pavardė, mirimo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>(nurodoma palaidotų giminaičių vardas, pavardė, mirimo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apavietę prižiūrinčiuoju asmeniu prašau įrašyti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ab/>
        <w:tab/>
        <w:tab/>
        <w:tab/>
        <w:t xml:space="preserve">                 (giminystės ryšys su mirusiuoju, vardas,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>(gyvenamoji vieta, telefonas, elektroninio pašto adresas, jeigu nurodomas kitas asmuo o ne pareiškėj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  <w:t>______________________________</w:t>
      </w:r>
    </w:p>
    <w:p>
      <w:pPr>
        <w:pStyle w:val="Normal"/>
        <w:spacing w:lineRule="auto" w:line="240" w:before="0" w:after="0"/>
        <w:ind w:left="6480" w:firstLine="1296"/>
        <w:jc w:val="both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lt-LT"/>
        </w:rPr>
        <w:t>(paraš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RIDEDAMA. Medicininio mirties liudijimo kop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Patvirtinu, kad mirusiojo kapo vieta suderinta su kitais artimaisiais, vėliau pretenzijų nereikš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ab/>
        <w:tab/>
        <w:tab/>
        <w:t>_______________</w:t>
        <w:tab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lt-LT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  <w:lang w:eastAsia="lt-LT"/>
        </w:rPr>
        <w:t>(parašas)</w:t>
        <w:tab/>
        <w:tab/>
        <w:t xml:space="preserve">                        (vardas, pavardė)</w:t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t>marodyti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lt-LT"/>
        </w:rPr>
      </w:pPr>
      <w:r>
        <w:rPr>
          <w:rFonts w:cs="Times New Roman" w:ascii="Times New Roman" w:hAnsi="Times New Roman"/>
          <w:vanish/>
          <w:sz w:val="24"/>
          <w:szCs w:val="24"/>
          <w:lang w:eastAsia="lt-LT"/>
        </w:rPr>
        <w:t>________</w:t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eastAsia="lt-LT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eastAsia="lt-LT"/>
        </w:rPr>
        <w:fldChar w:fldCharType="end"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2:00Z</dcterms:created>
  <dc:creator>KazliskioSen1</dc:creator>
  <dc:description/>
  <dc:language>en-US</dc:language>
  <cp:lastModifiedBy>KazliskioSen1</cp:lastModifiedBy>
  <dcterms:modified xsi:type="dcterms:W3CDTF">2017-02-08T11:57:00Z</dcterms:modified>
  <cp:revision>1</cp:revision>
  <dc:subject/>
  <dc:title/>
</cp:coreProperties>
</file>